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C5"/>
          <w:rFonts w:ascii="Tahoma" w:hAnsi="Tahoma" w:cs="Tahoma"/>
          <w:b/>
          <w:b/>
          <w:color w:val="000000"/>
          <w:sz w:val="28"/>
          <w:szCs w:val="28"/>
        </w:rPr>
      </w:pPr>
      <w:r>
        <w:rPr>
          <w:rStyle w:val="C1"/>
          <w:rFonts w:cs="Tahoma" w:ascii="Tahoma" w:hAnsi="Tahoma"/>
          <w:b/>
          <w:color w:val="000000"/>
          <w:sz w:val="28"/>
          <w:szCs w:val="28"/>
        </w:rPr>
        <w:t>Порядок заполнения товарно-транспортных накладных на перевозку грузов автомобильным транспортом</w:t>
      </w:r>
    </w:p>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5"/>
          <w:rFonts w:ascii="Tahoma" w:hAnsi="Tahoma" w:cs="Tahoma"/>
          <w:b/>
          <w:b/>
          <w:color w:val="000000"/>
          <w:sz w:val="22"/>
          <w:szCs w:val="22"/>
          <w:lang w:val="en-US"/>
        </w:rPr>
      </w:pPr>
      <w:r>
        <w:rPr/>
      </w:r>
    </w:p>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5"/>
          <w:rFonts w:ascii="Tahoma" w:hAnsi="Tahoma" w:cs="Tahoma"/>
          <w:b/>
          <w:b/>
          <w:color w:val="000000"/>
          <w:sz w:val="22"/>
          <w:szCs w:val="22"/>
          <w:lang w:val="en-US"/>
        </w:rPr>
      </w:pPr>
      <w:r>
        <w:rPr/>
      </w:r>
    </w:p>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5"/>
          <w:rFonts w:ascii="Tahoma" w:hAnsi="Tahoma" w:cs="Tahoma"/>
          <w:b/>
          <w:b/>
          <w:color w:val="000000"/>
          <w:sz w:val="22"/>
          <w:szCs w:val="22"/>
          <w:lang w:val="en-US"/>
        </w:rPr>
      </w:pPr>
      <w:r>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left="0" w:right="2776" w:hanging="0"/>
        <w:rPr/>
      </w:pPr>
      <w:r>
        <w:rPr>
          <w:rStyle w:val="C5"/>
          <w:rFonts w:cs="Tahoma" w:ascii="Tahoma" w:hAnsi="Tahoma"/>
          <w:b/>
          <w:color w:val="000000"/>
          <w:sz w:val="22"/>
          <w:szCs w:val="22"/>
        </w:rPr>
        <w:t>Общие указания (п.п. 1 -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left="0" w:right="2776" w:hanging="0"/>
        <w:rPr/>
      </w:pPr>
      <w:r>
        <w:rPr>
          <w:rStyle w:val="C5"/>
          <w:rFonts w:cs="Tahoma" w:ascii="Tahoma" w:hAnsi="Tahoma"/>
          <w:b/>
          <w:color w:val="000000"/>
          <w:sz w:val="22"/>
          <w:szCs w:val="22"/>
        </w:rPr>
        <w:t>Заполнение товарно-транспортной накладной (ТТН) у грузоотправителя (п.п. 8 - 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left="0" w:right="2776" w:hanging="0"/>
        <w:rPr/>
      </w:pPr>
      <w:r>
        <w:rPr>
          <w:rStyle w:val="C5"/>
          <w:rFonts w:cs="Tahoma" w:ascii="Tahoma" w:hAnsi="Tahoma"/>
          <w:b/>
          <w:color w:val="000000"/>
          <w:sz w:val="22"/>
          <w:szCs w:val="22"/>
        </w:rPr>
        <w:t>Заполнение товарно-транспортной накладной (ТТН) в пути следования (п.п. 17 - 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left="0" w:right="2776" w:hanging="0"/>
        <w:rPr/>
      </w:pPr>
      <w:r>
        <w:rPr>
          <w:rStyle w:val="C5"/>
          <w:rFonts w:cs="Tahoma" w:ascii="Tahoma" w:hAnsi="Tahoma"/>
          <w:b/>
          <w:color w:val="000000"/>
          <w:sz w:val="22"/>
          <w:szCs w:val="22"/>
        </w:rPr>
        <w:t>Заполнение товарно-транспортной накладной (ТТН) у грузополучателя (п.п. 19 - 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pPr>
      <w:r>
        <w:rPr>
          <w:rStyle w:val="C5"/>
          <w:rFonts w:cs="Tahoma" w:ascii="Tahoma" w:hAnsi="Tahoma"/>
          <w:b/>
          <w:color w:val="000000"/>
          <w:sz w:val="22"/>
          <w:szCs w:val="22"/>
          <w:lang w:val="en-US"/>
        </w:rPr>
        <w:t>V</w:t>
      </w:r>
      <w:r>
        <w:rPr>
          <w:rStyle w:val="C5"/>
          <w:rFonts w:cs="Tahoma" w:ascii="Tahoma" w:hAnsi="Tahoma"/>
          <w:b/>
          <w:color w:val="000000"/>
          <w:sz w:val="22"/>
          <w:szCs w:val="22"/>
        </w:rPr>
        <w:t>.   Заполнение товарно-транспортной накладной (ТТН) в автопредприятии (п.п. 21 - 2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pPr>
      <w:r>
        <w:rPr>
          <w:rStyle w:val="C5"/>
          <w:rFonts w:cs="Tahoma" w:ascii="Tahoma" w:hAnsi="Tahoma"/>
          <w:b/>
          <w:color w:val="000000"/>
          <w:sz w:val="22"/>
          <w:szCs w:val="22"/>
          <w:lang w:val="en-US"/>
        </w:rPr>
        <w:t>VI</w:t>
      </w:r>
      <w:r>
        <w:rPr>
          <w:rStyle w:val="C5"/>
          <w:rFonts w:cs="Tahoma" w:ascii="Tahoma" w:hAnsi="Tahoma"/>
          <w:b/>
          <w:color w:val="000000"/>
          <w:sz w:val="22"/>
          <w:szCs w:val="22"/>
        </w:rPr>
        <w:t>. Особенности заполнения товарно-транспортной накладной (ТТН) при перевозке нетоварных грузов и междугородных перевозках грузов (п.п. 26 -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rStyle w:val="C5"/>
          <w:rFonts w:ascii="Tahoma" w:hAnsi="Tahoma" w:cs="Tahoma"/>
          <w:b/>
          <w:b/>
          <w:color w:val="000000"/>
          <w:sz w:val="22"/>
          <w:szCs w:val="22"/>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center" w:pos="7020" w:leader="none"/>
          <w:tab w:val="left" w:pos="10992" w:leader="none"/>
          <w:tab w:val="left" w:pos="11908" w:leader="none"/>
          <w:tab w:val="left" w:pos="12824" w:leader="none"/>
          <w:tab w:val="left" w:pos="13740" w:leader="none"/>
          <w:tab w:val="left" w:pos="14656" w:leader="none"/>
        </w:tabs>
        <w:ind w:right="2776" w:hanging="0"/>
        <w:rPr/>
      </w:pPr>
      <w:r>
        <w:rPr>
          <w:rStyle w:val="C5"/>
          <w:rFonts w:cs="Tahoma" w:ascii="Tahoma" w:hAnsi="Tahoma"/>
          <w:b/>
          <w:color w:val="000000"/>
          <w:sz w:val="22"/>
          <w:szCs w:val="22"/>
          <w:lang w:val="en-US"/>
        </w:rPr>
        <w:t>VII</w:t>
      </w:r>
      <w:r>
        <w:rPr>
          <w:rStyle w:val="C5"/>
          <w:rFonts w:cs="Tahoma" w:ascii="Tahoma" w:hAnsi="Tahoma"/>
          <w:b/>
          <w:color w:val="000000"/>
          <w:sz w:val="22"/>
          <w:szCs w:val="22"/>
        </w:rPr>
        <w:t xml:space="preserve">. Обработка типовых форм товарно-транспортных накладных (ТТН) (п.п. 28 - 30) </w:t>
      </w:r>
    </w:p>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5"/>
          <w:rFonts w:ascii="Tahoma" w:hAnsi="Tahoma" w:cs="Tahoma"/>
          <w:b/>
          <w:b/>
          <w:color w:val="000000"/>
          <w:sz w:val="22"/>
          <w:szCs w:val="22"/>
        </w:rPr>
      </w:pPr>
      <w:r>
        <w:rPr/>
      </w:r>
    </w:p>
    <w:p>
      <w:pPr>
        <w:pStyle w:val="HTML"/>
        <w:tabs>
          <w:tab w:val="clear" w:pos="916"/>
          <w:tab w:val="clear" w:pos="1832"/>
          <w:tab w:val="clear" w:pos="2748"/>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5"/>
          <w:rFonts w:ascii="Tahoma" w:hAnsi="Tahoma" w:cs="Tahoma"/>
          <w:color w:val="000000"/>
          <w:sz w:val="22"/>
          <w:szCs w:val="22"/>
        </w:rPr>
      </w:pPr>
      <w:r>
        <w:rPr/>
      </w:r>
    </w:p>
    <w:p>
      <w:pPr>
        <w:pStyle w:val="Normal"/>
        <w:tabs>
          <w:tab w:val="clear" w:pos="708"/>
          <w:tab w:val="left" w:pos="3960" w:leader="none"/>
        </w:tabs>
        <w:jc w:val="both"/>
        <w:rPr/>
      </w:pPr>
      <w:r>
        <w:rPr>
          <w:rStyle w:val="C1"/>
          <w:rFonts w:cs="Tahoma" w:ascii="Tahoma" w:hAnsi="Tahoma"/>
          <w:b/>
          <w:color w:val="000000"/>
          <w:sz w:val="22"/>
          <w:szCs w:val="22"/>
        </w:rPr>
        <w:t>I. Общие указания</w:t>
      </w:r>
    </w:p>
    <w:p>
      <w:pPr>
        <w:pStyle w:val="Normal"/>
        <w:tabs>
          <w:tab w:val="clear" w:pos="708"/>
          <w:tab w:val="left" w:pos="3960" w:leader="none"/>
        </w:tabs>
        <w:jc w:val="both"/>
        <w:rPr>
          <w:rStyle w:val="C1"/>
          <w:rFonts w:ascii="Tahoma" w:hAnsi="Tahoma" w:cs="Tahoma"/>
          <w:b/>
          <w:b/>
          <w:color w:val="000000"/>
          <w:sz w:val="22"/>
          <w:szCs w:val="22"/>
        </w:rPr>
      </w:pPr>
      <w:r>
        <w:rPr/>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 Изготовление бланков товарно-транспортных накладных с типографской нумерацией (как документов строгой отчетности) производится Госкомиздатом СССР по заказам министерств, ведомств и других организаций в количествах, удовлетворяющих потребность в них. Бланки товарно-транспортных накладных формы N 2-тм изготавливаются Госкомиздатом СССР только по заказам органов управления автомобильным транспортом общего пользования союзных республик.</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 Снабжение предприятий, организаций и учреждений товарно-транспортными накладными осуществляется централизованно их вышестоящими организациями в установленном порядк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Вышестоящие организации обязаны установить контроль за обеспечением подведомственных предприятий, организаций и учреждений бланками товарно-транспортных накладных и ведением их учета в соответствии с действующими инструкциями о порядке учета использования бланков строгой отчетност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3. Товарно-транспортная накладная должна выписываться в минимальном количестве, как правило, в четырех экземплярах</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первый остается у грузоотправителя и предназначается для списания товарно-материальных ценностей. Второй, третий и четвертый экземпляры, заверенные подписями и печатями (штампами) грузоотправителя и подписью водителя, вручаются водителю;</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торой сдается водителем грузополучателю и предназначается для оприходования товарно-материальных ценностей у получателя груз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третий и четвертый экземпляры, заверенные подписями и печатями (штампами) грузополучателя сдаются автотранспортному предприятию или организации. Третий, служащий основанием для расчетов, автотранспортное предприятие прилагает к счету за перевозку и высылает плательщику-заказчику автотранспорта, а четвертый прилагается к путевому листу и служит основанием для учета транспортной работы и начисления заработной платы водителю.</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4. Грузоотправитель при необходимости может выписывать дополнительные экземпляры товарно-транспортных накладных, число которых устанавливается вышестоящей организацие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5. По грузам нетоварного характера, по которым не ведется складской учет товарно-материальных ценностей, но организован учет путем замера, взвешивания, геодезического замера, товарно-транспортная накладная выписывается в трех экземплярах:</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первый и второй экземпляры передаются автотранспортному предприятию или организации. Первый экземпляр служит основанием для расчетов автотранспортного предприятия или организации с грузоотправителем и прилагается к счету, а второй прилагается к путевому листу и служит основанием для учета транспортной работы;</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третий экземпляр остается у грузоотправителя и служит основанием для учета выполненных объемов перевозок.</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6. Заполнение реквизитов товарно-транспортной накладной формы N 1-т производится последовательно в соответствии с настоящими указаниям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7. Порядок оформления отметок о времени прибытия и убытия автомобилей из пунктов погрузки и разгрузки при перевозке грузов устанавливается Правилами перевозок грузов автомобильным транспортом, утвержденными в установленном порядке в союзных республиках, а при осуществлении централизованного завоза (вывоза) грузов на станции железных дорог, в порты (пристани) и аэропорты - Правилами централизованного завоза (вывоза) грузов автомобильным транспортом на станции железных дорог, порты (пристани) и аэропорты.</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r>
    </w:p>
    <w:p>
      <w:pPr>
        <w:pStyle w:val="Normal"/>
        <w:tabs>
          <w:tab w:val="clear" w:pos="708"/>
          <w:tab w:val="left" w:pos="3960" w:leader="none"/>
        </w:tabs>
        <w:jc w:val="both"/>
        <w:rPr/>
      </w:pPr>
      <w:r>
        <w:rPr>
          <w:rStyle w:val="C3"/>
          <w:rFonts w:cs="Tahoma" w:ascii="Tahoma" w:hAnsi="Tahoma"/>
          <w:color w:val="000000"/>
          <w:sz w:val="20"/>
          <w:szCs w:val="20"/>
        </w:rPr>
        <w:t>См. Общие правила перевозок грузов автомобильным транспортом, утвержденные Минавтотрансом РСФСР</w:t>
      </w:r>
    </w:p>
    <w:p>
      <w:pPr>
        <w:pStyle w:val="Normal"/>
        <w:tabs>
          <w:tab w:val="clear" w:pos="708"/>
          <w:tab w:val="left" w:pos="3960" w:leader="none"/>
        </w:tabs>
        <w:jc w:val="both"/>
        <w:rPr>
          <w:rStyle w:val="C3"/>
          <w:rFonts w:ascii="Tahoma" w:hAnsi="Tahoma" w:cs="Tahoma"/>
          <w:color w:val="000000"/>
          <w:sz w:val="22"/>
          <w:szCs w:val="22"/>
        </w:rPr>
      </w:pPr>
      <w:r>
        <w:rPr/>
      </w:r>
    </w:p>
    <w:p>
      <w:pPr>
        <w:pStyle w:val="Normal"/>
        <w:tabs>
          <w:tab w:val="clear" w:pos="708"/>
          <w:tab w:val="left" w:pos="3960" w:leader="none"/>
        </w:tabs>
        <w:jc w:val="both"/>
        <w:rPr/>
      </w:pPr>
      <w:r>
        <w:rPr>
          <w:rStyle w:val="C1"/>
          <w:rFonts w:cs="Tahoma" w:ascii="Tahoma" w:hAnsi="Tahoma"/>
          <w:b/>
          <w:color w:val="000000"/>
          <w:sz w:val="22"/>
          <w:szCs w:val="22"/>
        </w:rPr>
        <w:t>II. Заполнение товарно-транспортной накладной (ТТН) у грузоотправителя</w:t>
      </w:r>
    </w:p>
    <w:p>
      <w:pPr>
        <w:pStyle w:val="Normal"/>
        <w:tabs>
          <w:tab w:val="clear" w:pos="708"/>
          <w:tab w:val="left" w:pos="3960" w:leader="none"/>
        </w:tabs>
        <w:jc w:val="both"/>
        <w:rPr>
          <w:rStyle w:val="C3"/>
          <w:rFonts w:ascii="Tahoma" w:hAnsi="Tahoma" w:cs="Tahoma"/>
          <w:b/>
          <w:b/>
          <w:color w:val="000000"/>
          <w:sz w:val="22"/>
          <w:szCs w:val="22"/>
        </w:rPr>
      </w:pPr>
      <w:r>
        <w:rPr/>
      </w:r>
    </w:p>
    <w:p>
      <w:pPr>
        <w:pStyle w:val="Normal"/>
        <w:tabs>
          <w:tab w:val="clear" w:pos="708"/>
          <w:tab w:val="left" w:pos="3960" w:leader="none"/>
        </w:tabs>
        <w:jc w:val="both"/>
        <w:rPr/>
      </w:pPr>
      <w:r>
        <w:rPr>
          <w:rFonts w:cs="Tahoma" w:ascii="Tahoma" w:hAnsi="Tahoma"/>
          <w:sz w:val="20"/>
          <w:szCs w:val="20"/>
        </w:rPr>
        <w:t>8. До прибытия автомобиля грузоотправитель под копировальную бумагу обязан:</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9. В заголовочной части товарно-транспортной накладн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указать дату выписки ТТН;</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Заказчик (плательщик)" записать наименование организации, производящей оплату транспортной работы по данной ТТН;</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ах "Грузоотправитель" и "Грузополучатель" записать наименования организаций, производящих соответственно отгрузку (списание) и получение (оприходование) перечисленных в документе товарно-материальных ценносте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ах "Пункт погрузки" и "Пункт разгрузки" записать адреса соответственно пунктов погрузки и разгрузк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0. В разделе "Сведения о груз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с 1 по 7 заполнить данные о наименовании и количестве каждого в отдельности вида товарно-материальных ценностей, отгружаемых грузополучателю, а также их стоимость.</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 перевозке грузов в контейнерах в графе 3 указать "Контейнеры", их количество и номер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оформить прилагаемые к ТТН согласно п. 7 Инструкции в качестве товарного раздела специализированные формы, по которым производится списание и оприходование товарно-материальных ценностей, а также ведется складской, оперативный и бухгалтерский учет. В этих случаях графы 1, 2, 4, 5, 6 и 7 раздела "Сведения о грузе" ТТН не заполняются. В свободных строках указанных граф записываются названия специализированных форм, номера и даты их выписк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Всего отпущено на сумму" записать прописью общую стоимость отгруженных товаров;</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Отпуск разрешил" указать должностное лицо, ответственное за отгрузку товарно-материальных ценностей, которое своей подписью удостоверяет правильность сделанных записей и разрешает произвести отправку груза грузополучателю.</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1. После прибытия автомобиля и погрузки товарно-материальных ценностей грузоотправитель:</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2. В заголовочной части товарно-транспортной накладн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К путевому листу N" записывает номер путевого листа, к которому прикладывается товарно-транспортная накладна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Автопредприятие" на основе предъявленного водителем путевого листа записывает наименование автопредприятия, на подвижном составе которого производится перевозка груз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Водитель" указывает фамилию и инициалы водител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ах "Автомобиль" и "Прицепы" записывает марки и государственные номера соответственно автомобиля и прибывших под погрузку прицепов.</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3. В разделе "Сведения о груз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8 "С грузом следуют документы" записывает наименования и номера документов, прилагаемых к товарно-транспортной накладной (железнодорожных накладных, сертификатов, удостоверений, свидетельств и т.д.). Указанные документы водитель-экспедитор обязан принять и передать вместе с грузом грузополучателю;</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9 "Вид упаковки" записывает сокращенно вид тары, в которой перевозится груз, (например: "ящ.", "корз.", "пак." и т.д.). При предъявлении к перевозке неупакованного груза указывается сокращенно "н/у";</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0 "Количество мест" указывает количество мест отдельно по каждому из приведенных в графе 1 наименованию груза и каждому виду упаковк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 перевозке грузов пакетами на поддонах указывает количество пакетов. При перевозке грузов навалом, насыпью или наливом вносится соответствующая запись и количество мест не указываетс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1 "Способ определения массы" записывает, каким способом определена масса груза. При взвешивании груза на весах должен быть указан тип весов ("тов. весы", "авт. весы" и т.п.). Если вес груза определен по стандарту, замеру или расчетным путем, в графе производится соответствующая запись;</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графы 12 и 13 заполняются автопредприятием;</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4 "Масса брутто, тонны" записывает массу груза в тоннах с точностью до 0,01 тонны по видам наименований перевозимых грузов и общую массу груз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при перевозке грузов по талонам и оформлении нескольких ездок с грузом одной товарно-транспортной накладной в строке "Количество ездок" указывает общее количество выполненных ездок.</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4. В строках, отражающих прием-передачу груза, материально ответственным лицом, производящим отпуск товаров, указываются образец (или номер) оттиска пломбы (при перевозке груза в контейнерах, цистернах и т.п. под пломбой), которой произведена опломбировка груза, общее количество мест груза или контейнеров (прописью), общая масса сданного для перевозки по данной товарно-транспортной накладной груза в тоннах с точностью до 0,01 т (прописью). В строке "Сдал" записываются должность, фамилия, имя, отчество представителя грузоотправителя, выдавшего груз к перевозке. Прописью этого представителя в той же строке и штампом предприятия-грузоотправителя удостоверяется правильность всех данных, записанных в товарно-транспортной накладной, а также выдача груза к перевозке. Графы, в которых нет записей, прочеркиваются. В строке "Принял водитель-экспедитор" записываются фамилия, имя, отчество водителя, который своей подписью удостоверяет образец оттиска пломбы, записи количества мест, массы принятого к перевозке груза и номеров принятых к перевозке контейнеров.</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ем грузов к перевозке от грузоотправителя удостоверяется подписью водителя-экспедитора во всех экземплярах ТТН.</w:t>
      </w:r>
    </w:p>
    <w:p>
      <w:pPr>
        <w:pStyle w:val="Normal"/>
        <w:tabs>
          <w:tab w:val="clear" w:pos="708"/>
          <w:tab w:val="left" w:pos="3960" w:leader="none"/>
        </w:tabs>
        <w:jc w:val="both"/>
        <w:rPr/>
      </w:pPr>
      <w:r>
        <w:rPr>
          <w:rFonts w:cs="Tahoma" w:ascii="Tahoma" w:hAnsi="Tahoma"/>
          <w:sz w:val="20"/>
          <w:szCs w:val="20"/>
        </w:rPr>
        <w:t>15. В условиях, когда товарно-материальные ценности принимаются к перевозке лицом по доверенности грузополучателя, принимающий груз должен расписаться за его получение в строке "Груз получил". При этом грузоотправитель указывает, кем выдана доверенность, номер и дату ее выдач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6. В разделе "Погрузочно-разгрузочные операции" грузоотправитель в строке "Погрузк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5 "Исполнитель" записывает наименование организации, выполняющей погрузочные операции (автопредприятие, грузовая автостанция, грузоотправитель, специализированная организация и т.п.);</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6 "Способ" указывает способ погрузки (ручной, механизированный, наливом, из бункера и т.д.) и записывает наименование механизма, которым выполнены погрузочные работы, и его характеристику (грузоподъемность, емкость ковша и т.п.);</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18, 19 записывает или проставляет штамп-часами часы и минуты прибытия автомобиля под погрузку и убытия после окончания ее и в графе 20 - время простоя под погрузк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Временем прибытия под погрузку считается время предъявления водителем путевого листа у въездных ворот или контрольно-пропускного пункта, либо лицу, ответственному за отгрузку товара организации-грузоотправителя. Временем убытия автомобиля из-под погрузки считается время подписания и передачи товарно-транспортных накладных водителю лицом, ответственным за отгрузку товар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Если в одной ездке груз отгружается по нескольким товарно-транспортным накладным, то время прибытия под погрузку записывается в первой из них, время убытия из-под погрузки - в последней из них, а в остальных ТТН в соответствующих графах ставятся прочерк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 перевозке груза по талонам и оформлении нескольких ездок с грузом одной товарно-транспортной накладной в графе 18 записывает время прибытия под погрузку в первом рейсе (ездке), в графе 19 время убытия от грузоотправителя после оформления им товарно-транспортной накладной, а в графе 20 указывается суммарное время простоя автомобиля под погрузкой и разгрузкой по всем оформленным талонам;</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21, 22 "Дополнительные операции" записываются выполненные при погрузке груза дополнительные операции (взвешивание, анализ, пересчет и т.д.) с указанием количества по каждой из них и времени на их выполнени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Транспортные услуги" перечисляет транспортные услуги, оказанные водителем при погрузке (упаковка, увязка груза, укрытие брезентом, информационные услуги и т.д.), с указанием их количеств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лицо, ответственное за проведение погрузочных работ у грузоотправителя и правильность заполнения перечисленных реквизитов, расписывается в графе 23 "Подпись ответственного лица".</w:t>
      </w:r>
    </w:p>
    <w:p>
      <w:pPr>
        <w:pStyle w:val="Normal"/>
        <w:tabs>
          <w:tab w:val="clear" w:pos="708"/>
          <w:tab w:val="left" w:pos="3960" w:leader="none"/>
        </w:tabs>
        <w:jc w:val="both"/>
        <w:rPr>
          <w:rFonts w:ascii="Tahoma" w:hAnsi="Tahoma" w:cs="Tahoma"/>
          <w:sz w:val="22"/>
          <w:szCs w:val="22"/>
        </w:rPr>
      </w:pPr>
      <w:r>
        <w:rPr>
          <w:rFonts w:cs="Tahoma" w:ascii="Tahoma" w:hAnsi="Tahoma"/>
          <w:sz w:val="22"/>
          <w:szCs w:val="22"/>
        </w:rPr>
      </w:r>
    </w:p>
    <w:p>
      <w:pPr>
        <w:pStyle w:val="Normal"/>
        <w:tabs>
          <w:tab w:val="clear" w:pos="708"/>
          <w:tab w:val="left" w:pos="3960" w:leader="none"/>
        </w:tabs>
        <w:jc w:val="both"/>
        <w:rPr/>
      </w:pPr>
      <w:r>
        <w:rPr>
          <w:rStyle w:val="C1"/>
          <w:rFonts w:cs="Tahoma" w:ascii="Tahoma" w:hAnsi="Tahoma"/>
          <w:b/>
          <w:color w:val="000000"/>
          <w:sz w:val="22"/>
          <w:szCs w:val="22"/>
        </w:rPr>
        <w:t xml:space="preserve">III. Заполнение товарно-транспортной накладной </w:t>
      </w:r>
      <w:r>
        <w:rPr>
          <w:rStyle w:val="C5"/>
          <w:rFonts w:cs="Tahoma" w:ascii="Tahoma" w:hAnsi="Tahoma"/>
          <w:b/>
          <w:color w:val="000000"/>
          <w:sz w:val="22"/>
          <w:szCs w:val="22"/>
        </w:rPr>
        <w:t xml:space="preserve">(ТТН) </w:t>
      </w:r>
      <w:r>
        <w:rPr>
          <w:rStyle w:val="C1"/>
          <w:rFonts w:cs="Tahoma" w:ascii="Tahoma" w:hAnsi="Tahoma"/>
          <w:b/>
          <w:color w:val="000000"/>
          <w:sz w:val="22"/>
          <w:szCs w:val="22"/>
        </w:rPr>
        <w:t>в пути следования</w:t>
      </w:r>
    </w:p>
    <w:p>
      <w:pPr>
        <w:pStyle w:val="Normal"/>
        <w:tabs>
          <w:tab w:val="clear" w:pos="708"/>
          <w:tab w:val="left" w:pos="3960" w:leader="none"/>
        </w:tabs>
        <w:jc w:val="both"/>
        <w:rPr>
          <w:rStyle w:val="C1"/>
          <w:rFonts w:ascii="Tahoma" w:hAnsi="Tahoma" w:cs="Tahoma"/>
          <w:b/>
          <w:b/>
          <w:color w:val="000000"/>
          <w:sz w:val="22"/>
          <w:szCs w:val="22"/>
        </w:rPr>
      </w:pPr>
      <w:r>
        <w:rPr/>
      </w:r>
    </w:p>
    <w:p>
      <w:pPr>
        <w:pStyle w:val="Normal"/>
        <w:tabs>
          <w:tab w:val="clear" w:pos="708"/>
          <w:tab w:val="left" w:pos="3960" w:leader="none"/>
        </w:tabs>
        <w:jc w:val="both"/>
        <w:rPr/>
      </w:pPr>
      <w:r>
        <w:rPr>
          <w:rFonts w:cs="Tahoma" w:ascii="Tahoma" w:hAnsi="Tahoma"/>
          <w:sz w:val="20"/>
          <w:szCs w:val="20"/>
        </w:rPr>
        <w:t>17. Если в пути следования производится в установленном порядке переадресовка груза, запись об этом вносится в строку "Переадресовка" во всех трех находящихся у водителя экземплярах товарно-транспортной накладн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 переадресовке груза реквизиты в строках "Грузополучатель" и "Пункт разгрузки" зачеркиваются (так, чтобы их можно было прочитать) и в графе "Переадресовка" проставляются реквизиты нового грузополучател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Все эти записи удостоверяются подписью водителя либо представителя автотранспортного предприяти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8. В случаях перегрузки груза в пути следования на другой автомобиль, в строках "Автопредприятие", "Водитель" и "Автомобиль" прежние реквизиты зачеркиваются (так, чтобы их можно было прочитать) и записываются новые данные. Это исправление должно быть заверено подписью работника, руководящего перегрузкой. Наряду с этим факт передачи груза от одного водителя-экспедитора другому водителю-экспедитору удостоверяется актом установленной формы, о чем делается соответствующая отметка в строке "Отметки о составленных актах".</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ри составлении актов, относящихся к данной отправке, в графе "Отметки о составленных актах" записываются номер акта, дата составления и о чем составлен акт (например, "О недостаче мест", "О нарушении пломбы" и т.п.).</w:t>
      </w:r>
    </w:p>
    <w:p>
      <w:pPr>
        <w:pStyle w:val="Normal"/>
        <w:tabs>
          <w:tab w:val="clear" w:pos="708"/>
          <w:tab w:val="left" w:pos="3960"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3960" w:leader="none"/>
        </w:tabs>
        <w:jc w:val="both"/>
        <w:rPr>
          <w:rFonts w:ascii="Tahoma" w:hAnsi="Tahoma" w:cs="Tahoma"/>
          <w:sz w:val="22"/>
          <w:szCs w:val="22"/>
        </w:rPr>
      </w:pPr>
      <w:r>
        <w:rPr>
          <w:rStyle w:val="C5"/>
          <w:rFonts w:cs="Tahoma" w:ascii="Tahoma" w:hAnsi="Tahoma"/>
          <w:b/>
          <w:color w:val="000000"/>
          <w:sz w:val="22"/>
          <w:szCs w:val="22"/>
          <w:lang w:val="en-US"/>
        </w:rPr>
        <w:t>IV</w:t>
      </w:r>
      <w:r>
        <w:rPr>
          <w:rStyle w:val="C5"/>
          <w:rFonts w:cs="Tahoma" w:ascii="Tahoma" w:hAnsi="Tahoma"/>
          <w:b/>
          <w:color w:val="000000"/>
          <w:sz w:val="22"/>
          <w:szCs w:val="22"/>
        </w:rPr>
        <w:t>.  Заполнение товарно-транспортной накладной (ТТН) у грузополучателя</w:t>
      </w:r>
    </w:p>
    <w:p>
      <w:pPr>
        <w:pStyle w:val="Normal"/>
        <w:tabs>
          <w:tab w:val="clear" w:pos="708"/>
          <w:tab w:val="left" w:pos="3960"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19. После доставки груза грузополучателю водитель-экспедитор три экземпляра товарно-транспортной накладной сдает представителю организации-грузополучателя, ответственному за приемку груза, который обязан под копировальную бумагу в разделе "Погрузочно-разгрузочные работы" в строке "Разгрузк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5 "Исполнитель" записать наименование организации, выполняющей разгрузочные работы (автопредприятие, грузополучатель, грузовая автостанция, специализированная организация и т.д.);</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16 "Способ" указать способ разгрузки (ручной, механизированный, сливом, самосвалом и т.д.) и записать наименование механизма, которым выполнены разгрузочные работы, и его характеристику (грузоподъемность, емкость ковша и т.п.);</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18, 19 записать или проставить штамп - часами часы и минуты прибытия автомобиля под разгрузку и убытия после окончания ее и в графе 20 - время простоя под разгрузк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Разгрузка считается оконченной после вручения водителю надлежащим образом оформленной товарно-транспортной накладной:</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21, 22 "Дополнительные операции" записать выполненные при разгрузке и приемке груза дополнительные операции (взвешивание, пересчет, анализ и т.п.) с указанием количества по каждой из них и времени на их выполнени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Транспортные услуги" перечислить транспортные услуги, оказанные водителем при разгрузке, с указанием их количеств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23 "Подпись ответственного лица" представитель грузополучателя, ответственный за проведение разгрузочных работ, удостоверяет своей подписью правильность заполнения перечисленных реквизитов.</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0. В строках, отражающих прием-передачу груза материально ответственным лицом, производящим прием (оприходование) товаров, указывается образец (или номер) оттиска пломбы, которой произведено опломбирование доставленного груза (при перевозке груза в контейнерах, цистернах и т.п. под пломбой), общее количество мест груза или контейнеров (прописью), общая масса доставленного по данной товарно-транспортной накладной груза в тоннах с точностью до 0,01 т (прописью).</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В строке "Принял" записывается должность, фамилия, имя и отчество материально ответственного лица, принявшего груз, подписью которого в той же строке и штампом предприятия-грузополучателя удостоверяется прием груза. В строке "Сдал водитель-экспедитор" водитель своей подписью удостоверяет сдачу груза грузополучателю.</w:t>
      </w:r>
    </w:p>
    <w:p>
      <w:pPr>
        <w:pStyle w:val="Normal"/>
        <w:tabs>
          <w:tab w:val="clear" w:pos="708"/>
          <w:tab w:val="left" w:pos="3960" w:leader="none"/>
        </w:tabs>
        <w:jc w:val="both"/>
        <w:rPr>
          <w:rFonts w:ascii="Tahoma" w:hAnsi="Tahoma" w:cs="Tahoma"/>
          <w:sz w:val="22"/>
          <w:szCs w:val="22"/>
        </w:rPr>
      </w:pPr>
      <w:r>
        <w:rPr>
          <w:rFonts w:cs="Tahoma" w:ascii="Tahoma" w:hAnsi="Tahoma"/>
          <w:sz w:val="22"/>
          <w:szCs w:val="22"/>
        </w:rPr>
      </w:r>
    </w:p>
    <w:p>
      <w:pPr>
        <w:pStyle w:val="Normal"/>
        <w:tabs>
          <w:tab w:val="clear" w:pos="708"/>
          <w:tab w:val="left" w:pos="3960" w:leader="none"/>
        </w:tabs>
        <w:jc w:val="both"/>
        <w:rPr>
          <w:rStyle w:val="C1"/>
          <w:rFonts w:ascii="Tahoma" w:hAnsi="Tahoma" w:cs="Tahoma"/>
          <w:b/>
          <w:b/>
          <w:color w:val="000000"/>
          <w:sz w:val="22"/>
          <w:szCs w:val="22"/>
        </w:rPr>
      </w:pPr>
      <w:r>
        <w:rPr>
          <w:rStyle w:val="C1"/>
          <w:rFonts w:cs="Tahoma" w:ascii="Tahoma" w:hAnsi="Tahoma"/>
          <w:b/>
          <w:color w:val="000000"/>
          <w:sz w:val="22"/>
          <w:szCs w:val="22"/>
        </w:rPr>
        <w:t xml:space="preserve">V. Заполнение товарно-транспортной накладной </w:t>
      </w:r>
      <w:r>
        <w:rPr>
          <w:rStyle w:val="C5"/>
          <w:rFonts w:cs="Tahoma" w:ascii="Tahoma" w:hAnsi="Tahoma"/>
          <w:b/>
          <w:color w:val="000000"/>
          <w:sz w:val="22"/>
          <w:szCs w:val="22"/>
        </w:rPr>
        <w:t>(ТТН)</w:t>
      </w:r>
      <w:r>
        <w:rPr>
          <w:rStyle w:val="C1"/>
          <w:rFonts w:cs="Tahoma" w:ascii="Tahoma" w:hAnsi="Tahoma"/>
          <w:b/>
          <w:color w:val="000000"/>
          <w:sz w:val="22"/>
          <w:szCs w:val="22"/>
        </w:rPr>
        <w:t xml:space="preserve"> в автопредприятии</w:t>
      </w:r>
    </w:p>
    <w:p>
      <w:pPr>
        <w:pStyle w:val="Normal"/>
        <w:tabs>
          <w:tab w:val="clear" w:pos="708"/>
          <w:tab w:val="left" w:pos="3960" w:leader="none"/>
        </w:tabs>
        <w:jc w:val="both"/>
        <w:rPr>
          <w:rStyle w:val="C1"/>
          <w:rFonts w:ascii="Tahoma" w:hAnsi="Tahoma" w:cs="Tahoma"/>
          <w:b/>
          <w:b/>
          <w:color w:val="000000"/>
          <w:sz w:val="20"/>
          <w:szCs w:val="20"/>
        </w:rPr>
      </w:pPr>
      <w:r>
        <w:rPr/>
      </w:r>
    </w:p>
    <w:p>
      <w:pPr>
        <w:pStyle w:val="Normal"/>
        <w:tabs>
          <w:tab w:val="clear" w:pos="708"/>
          <w:tab w:val="left" w:pos="3960" w:leader="none"/>
        </w:tabs>
        <w:jc w:val="both"/>
        <w:rPr>
          <w:rFonts w:ascii="Tahoma" w:hAnsi="Tahoma" w:cs="Tahoma"/>
          <w:b/>
          <w:b/>
          <w:sz w:val="22"/>
          <w:szCs w:val="22"/>
        </w:rPr>
      </w:pPr>
      <w:r>
        <w:rPr>
          <w:rFonts w:cs="Tahoma" w:ascii="Tahoma" w:hAnsi="Tahoma"/>
          <w:sz w:val="20"/>
          <w:szCs w:val="20"/>
        </w:rPr>
        <w:t>21. Третий и четвертый экземпляры товарно-транспортной накладной, заверенные подписями и печатями грузоотправителя и грузополучателя, вместе с путевым листом водителем сдаются диспетчеру автотранспортного предприяти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2. В заголовочной части ТТН автопредприятие:</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заполняет строки "Код заказчика", "Маршрут N", "Гаражные номера прицепов";</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строке "Вид перевозки" записывает наименование вида перевозки, учитывающее разновидности этих перевозок, например, сдельный тариф, повременный тариф, покилометровый тариф, оплата за ездку, работа по групповому акту замера (взвешивания), бригадному подряду, системе тяговых плеч, сборно-развозочные маршруты, маневровые тягачи, попутная загрузка, завоз-вывоз грузов железнодорожных станций и т.п.</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3. В разделе "Сведения о грузе" в графах 12, 13 записываются код и класс груз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4. В разделе "Прочие сведени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24, 25, 26, 27 и 28 записывается состояние перевозки груза с разбивкой по группам дорог;</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е 29 записывается код экспедирования и груза;</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30 и 31 записываются коды оказанных транспортных услуг или суммы, причитающиеся с заказчика транспорта и водителю за оказанные транспортные услуг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 в графах 32 и 33 записываются поправочные коэффициенты к зарплате водителя (для изменения расценок водителю в соответствии с условиями перевозок согласно положений) и к основному тарифу (для изменения основного тарифа в случаях, предусмотренных Едиными тарифам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5. В разделах "Расчет стоимости" и "Таксировка" таксировщиком автопредприятия производится расчет стоимости автоуслуг и зарплаты водителю по данной товарно-транспортной накладной.</w:t>
      </w:r>
    </w:p>
    <w:p>
      <w:pPr>
        <w:pStyle w:val="Normal"/>
        <w:tabs>
          <w:tab w:val="clear" w:pos="708"/>
          <w:tab w:val="left" w:pos="3960" w:leader="none"/>
        </w:tabs>
        <w:jc w:val="both"/>
        <w:rPr>
          <w:rFonts w:ascii="Tahoma" w:hAnsi="Tahoma" w:cs="Tahoma"/>
          <w:sz w:val="22"/>
          <w:szCs w:val="22"/>
        </w:rPr>
      </w:pPr>
      <w:r>
        <w:rPr>
          <w:rFonts w:cs="Tahoma" w:ascii="Tahoma" w:hAnsi="Tahoma"/>
          <w:sz w:val="22"/>
          <w:szCs w:val="22"/>
        </w:rPr>
      </w:r>
    </w:p>
    <w:p>
      <w:pPr>
        <w:pStyle w:val="Normal"/>
        <w:tabs>
          <w:tab w:val="clear" w:pos="708"/>
          <w:tab w:val="left" w:pos="3960" w:leader="none"/>
        </w:tabs>
        <w:jc w:val="both"/>
        <w:rPr>
          <w:rStyle w:val="C1"/>
          <w:rFonts w:ascii="Tahoma" w:hAnsi="Tahoma" w:cs="Tahoma"/>
          <w:b/>
          <w:b/>
          <w:color w:val="000000"/>
          <w:sz w:val="22"/>
          <w:szCs w:val="22"/>
        </w:rPr>
      </w:pPr>
      <w:r>
        <w:rPr>
          <w:rStyle w:val="C1"/>
          <w:rFonts w:cs="Tahoma" w:ascii="Tahoma" w:hAnsi="Tahoma"/>
          <w:b/>
          <w:color w:val="000000"/>
          <w:sz w:val="22"/>
          <w:szCs w:val="22"/>
        </w:rPr>
        <w:t>V</w:t>
      </w:r>
      <w:r>
        <w:rPr>
          <w:rStyle w:val="C1"/>
          <w:rFonts w:cs="Tahoma" w:ascii="Tahoma" w:hAnsi="Tahoma"/>
          <w:b/>
          <w:color w:val="000000"/>
          <w:sz w:val="22"/>
          <w:szCs w:val="22"/>
          <w:lang w:val="en-US"/>
        </w:rPr>
        <w:t>I</w:t>
      </w:r>
      <w:r>
        <w:rPr>
          <w:rStyle w:val="C1"/>
          <w:rFonts w:cs="Tahoma" w:ascii="Tahoma" w:hAnsi="Tahoma"/>
          <w:b/>
          <w:color w:val="000000"/>
          <w:sz w:val="22"/>
          <w:szCs w:val="22"/>
        </w:rPr>
        <w:t xml:space="preserve">. Особенности заполнения товарно-транспортной накладной </w:t>
      </w:r>
      <w:r>
        <w:rPr>
          <w:rStyle w:val="C5"/>
          <w:rFonts w:cs="Tahoma" w:ascii="Tahoma" w:hAnsi="Tahoma"/>
          <w:b/>
          <w:color w:val="000000"/>
          <w:sz w:val="22"/>
          <w:szCs w:val="22"/>
        </w:rPr>
        <w:t>(ТТН)</w:t>
      </w:r>
    </w:p>
    <w:p>
      <w:pPr>
        <w:pStyle w:val="Normal"/>
        <w:tabs>
          <w:tab w:val="clear" w:pos="708"/>
          <w:tab w:val="left" w:pos="3960" w:leader="none"/>
        </w:tabs>
        <w:jc w:val="both"/>
        <w:rPr>
          <w:rStyle w:val="C1"/>
          <w:rFonts w:ascii="Tahoma" w:hAnsi="Tahoma" w:cs="Tahoma"/>
          <w:b/>
          <w:b/>
          <w:color w:val="000000"/>
          <w:sz w:val="22"/>
          <w:szCs w:val="22"/>
        </w:rPr>
      </w:pPr>
      <w:r>
        <w:rPr/>
      </w:r>
    </w:p>
    <w:p>
      <w:pPr>
        <w:pStyle w:val="Normal"/>
        <w:tabs>
          <w:tab w:val="clear" w:pos="708"/>
          <w:tab w:val="left" w:pos="3960" w:leader="none"/>
        </w:tabs>
        <w:jc w:val="both"/>
        <w:rPr/>
      </w:pPr>
      <w:r>
        <w:rPr>
          <w:rFonts w:cs="Tahoma" w:ascii="Tahoma" w:hAnsi="Tahoma"/>
          <w:sz w:val="20"/>
          <w:szCs w:val="20"/>
        </w:rPr>
        <w:t>26. При перевозке грузов нетоварного характера в товарно-транспортной накладной формы N 1-т графы 1, 2, 4, 5, 6, 7, 8, 9 и 10 не заполняются.</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Перевозка грузов и все записи, произведенные в товарно-транспортной накладной, подтверждаются одной подписью грузоотправителя в строке "К перевозке сдал" и подписью водителя в строке "Принял водитель-экспедитор".</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7. При перевозке грузов в междугородном сообщении грузовая автостанция или другое предприятие автомобильного транспорта общего пользования, на которое в данной местности возложена организация междугородных перевозок грузов, выписывает товарно-транспортную накладную формы N 2-тм в пяти экземплярах, где заполняет реквизиты заголовочной части на основании заявки или разового заказа на перевозку груза и путевого листа формы N 4-м.</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Дальнейшее заполнение товарно-транспортной накладной формы N 2-тм производится в порядке, определенном для заполнения товарно-транспортной накладной формы N 1-т.</w:t>
      </w:r>
    </w:p>
    <w:p>
      <w:pPr>
        <w:pStyle w:val="Normal"/>
        <w:tabs>
          <w:tab w:val="clear" w:pos="708"/>
          <w:tab w:val="left" w:pos="3960" w:leader="none"/>
        </w:tabs>
        <w:jc w:val="both"/>
        <w:rPr>
          <w:rStyle w:val="C1"/>
          <w:rFonts w:ascii="Tahoma" w:hAnsi="Tahoma" w:cs="Tahoma"/>
          <w:color w:val="000000"/>
          <w:sz w:val="22"/>
          <w:szCs w:val="22"/>
          <w:lang w:val="en-US"/>
        </w:rPr>
      </w:pPr>
      <w:r>
        <w:rPr>
          <w:rFonts w:cs="Tahoma" w:ascii="Tahoma" w:hAnsi="Tahoma"/>
          <w:sz w:val="20"/>
          <w:szCs w:val="20"/>
          <w:lang w:val="en-US"/>
        </w:rPr>
      </w:r>
    </w:p>
    <w:p>
      <w:pPr>
        <w:pStyle w:val="Normal"/>
        <w:tabs>
          <w:tab w:val="clear" w:pos="708"/>
          <w:tab w:val="left" w:pos="3960" w:leader="none"/>
        </w:tabs>
        <w:jc w:val="both"/>
        <w:rPr>
          <w:rStyle w:val="C1"/>
          <w:rFonts w:ascii="Tahoma" w:hAnsi="Tahoma" w:cs="Tahoma"/>
          <w:b/>
          <w:b/>
          <w:color w:val="000000"/>
          <w:sz w:val="22"/>
          <w:szCs w:val="22"/>
        </w:rPr>
      </w:pPr>
      <w:r>
        <w:rPr>
          <w:rStyle w:val="C1"/>
          <w:rFonts w:cs="Tahoma" w:ascii="Tahoma" w:hAnsi="Tahoma"/>
          <w:b/>
          <w:color w:val="000000"/>
          <w:sz w:val="22"/>
          <w:szCs w:val="22"/>
        </w:rPr>
        <w:t>VI</w:t>
      </w:r>
      <w:r>
        <w:rPr>
          <w:rStyle w:val="C1"/>
          <w:rFonts w:cs="Tahoma" w:ascii="Tahoma" w:hAnsi="Tahoma"/>
          <w:b/>
          <w:color w:val="000000"/>
          <w:sz w:val="22"/>
          <w:szCs w:val="22"/>
          <w:lang w:val="en-US"/>
        </w:rPr>
        <w:t>I</w:t>
      </w:r>
      <w:r>
        <w:rPr>
          <w:rStyle w:val="C1"/>
          <w:rFonts w:cs="Tahoma" w:ascii="Tahoma" w:hAnsi="Tahoma"/>
          <w:b/>
          <w:color w:val="000000"/>
          <w:sz w:val="22"/>
          <w:szCs w:val="22"/>
        </w:rPr>
        <w:t xml:space="preserve">. Обработка типовых форм товарно-транспортных накладных </w:t>
      </w:r>
      <w:r>
        <w:rPr>
          <w:rStyle w:val="C5"/>
          <w:rFonts w:cs="Tahoma" w:ascii="Tahoma" w:hAnsi="Tahoma"/>
          <w:b/>
          <w:color w:val="000000"/>
          <w:sz w:val="22"/>
          <w:szCs w:val="22"/>
        </w:rPr>
        <w:t>(ТТН)</w:t>
      </w:r>
    </w:p>
    <w:p>
      <w:pPr>
        <w:pStyle w:val="Normal"/>
        <w:tabs>
          <w:tab w:val="clear" w:pos="708"/>
          <w:tab w:val="left" w:pos="3960" w:leader="none"/>
        </w:tabs>
        <w:jc w:val="both"/>
        <w:rPr>
          <w:rStyle w:val="C1"/>
          <w:rFonts w:ascii="Tahoma" w:hAnsi="Tahoma" w:cs="Tahoma"/>
          <w:b/>
          <w:b/>
          <w:color w:val="000000"/>
          <w:sz w:val="22"/>
          <w:szCs w:val="22"/>
        </w:rPr>
      </w:pPr>
      <w:r>
        <w:rPr/>
      </w:r>
    </w:p>
    <w:p>
      <w:pPr>
        <w:pStyle w:val="Normal"/>
        <w:tabs>
          <w:tab w:val="clear" w:pos="708"/>
          <w:tab w:val="left" w:pos="3960" w:leader="none"/>
        </w:tabs>
        <w:jc w:val="both"/>
        <w:rPr/>
      </w:pPr>
      <w:r>
        <w:rPr>
          <w:rFonts w:cs="Tahoma" w:ascii="Tahoma" w:hAnsi="Tahoma"/>
          <w:sz w:val="20"/>
          <w:szCs w:val="20"/>
        </w:rPr>
        <w:t>28. Обработка товарно-транспортных накладных может производиться автоматизированным с применением ЭВМ, механизированным с применением ПВМ и КВМ и ручным способам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Товарно-транспортные накладные, подлежащие автоматизированной обработке на ЭВМ, проходят предварительную обработку, которая заключается в кодировании информации (заполнении граф), подготовке и переносе информации на машинные носители.</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29. При автоматизированной обработке ТТН данные машинограмм, полученные с ЭВМ, могут не переноситься в ТТН. При этом машинограмма должна содержать показатели, соответствующие утвержденному разделу "Расчет стоимости" по каждой ТТН.</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30. Порядок заполнения и обработки специализированных форм, прилагаемых к товарно-транспортной накладной в случаях, предусмотренных п. 7 настоящей инструкции, разрабатывают и утверждают министерства и ведомства СССР и союзных республик.</w:t>
      </w:r>
    </w:p>
    <w:p>
      <w:pPr>
        <w:pStyle w:val="Normal"/>
        <w:rPr>
          <w:rFonts w:ascii="Tahoma" w:hAnsi="Tahoma" w:cs="Tahoma"/>
          <w:sz w:val="20"/>
          <w:szCs w:val="20"/>
        </w:rPr>
      </w:pPr>
      <w:r>
        <w:rPr>
          <w:rFonts w:cs="Tahoma" w:ascii="Tahoma" w:hAnsi="Tahoma"/>
          <w:sz w:val="20"/>
          <w:szCs w:val="20"/>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88"/>
        </w:tabs>
        <w:ind w:left="29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3"/>
      <w:szCs w:val="33"/>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3">
    <w:name w:val="c3"/>
    <w:basedOn w:val="Style13"/>
    <w:qFormat/>
    <w:rPr>
      <w:color w:val="800080"/>
    </w:rPr>
  </w:style>
  <w:style w:type="character" w:styleId="C1">
    <w:name w:val="c1"/>
    <w:basedOn w:val="Style13"/>
    <w:qFormat/>
    <w:rPr>
      <w:color w:val="0000FF"/>
    </w:rPr>
  </w:style>
  <w:style w:type="character" w:styleId="C5">
    <w:name w:val="c5"/>
    <w:basedOn w:val="Style13"/>
    <w:qFormat/>
    <w:rPr>
      <w:color w:val="C0C0C0"/>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0:00Z</dcterms:created>
  <dc:creator>Admin</dc:creator>
  <dc:description/>
  <cp:keywords/>
  <dc:language>en-US</dc:language>
  <cp:lastModifiedBy>Admin</cp:lastModifiedBy>
  <dcterms:modified xsi:type="dcterms:W3CDTF">2010-10-20T13:55:00Z</dcterms:modified>
  <cp:revision>6</cp:revision>
  <dc:subject/>
  <dc:title>Общие</dc:title>
</cp:coreProperties>
</file>