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Общие правила перевозки грузов (извлечения)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утв. Минавтотрансом РСФСР 30.07.71 г.) </w:t>
        <w:br/>
        <w:t xml:space="preserve">(ред. от 06.02.81 г.) </w:t>
        <w:br/>
        <w:t xml:space="preserve">(сокращено - ОППГАТ) </w:t>
        <w:br/>
        <w:t xml:space="preserve">(извлечения)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 xml:space="preserve">Раздел 2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ПРАВИЛА ПРИЕМА ГРУЗОВ К ПЕРЕВОЗКЕ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>(СТ. СТ. 35,38,39,42, 44, 46, 47, 49, 50, 52, 62, 63 УСТАВА АВТОМОБИЛЬНОГО ТРАНСПОРТА РСФСР)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§ 10. Грузоотправитель не имеет права предъявлять, а автотранспортное предприятие или организация принимать груз к перевозке в случаях, когда: </w:t>
        <w:br/>
        <w:t xml:space="preserve">а) такая перевозка запрещена Уставом автомобильного транспорта РСФСР (ст. 18); </w:t>
        <w:br/>
        <w:t xml:space="preserve">б) грузы товарного характера грузоотправителем не оформлены товарно-транспортными документами. </w:t>
        <w:br/>
        <w:t xml:space="preserve">§ 12. Грузоотправитель не должен предъявлять к перевозке в одном автомобиле различные по своим свойствам грузы, если их совместная перевозка может привести к порче этих грузов. </w:t>
        <w:br/>
        <w:t xml:space="preserve">§ 28. Грузоотправитель отвечает за все последствия неправильной внутренней упаковки грузов (бой, поломку, деформацию, течь и т.д.), а также применение тары и упаковки, не соответствующих свойствам груза, его весу или установленным стандартам и техническим условиям. </w:t>
      </w:r>
    </w:p>
    <w:p>
      <w:pPr>
        <w:pStyle w:val="Normal"/>
        <w:rPr>
          <w:rStyle w:val="StrongEmphasis"/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 xml:space="preserve">Раздел  5.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ПРАВИЛА ПОГРУЗКИ И РАЗГРУЗКИ ГРУЗОВ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(СТ. СТ. 21,23,53,54,57,58,61 УСТАВА АВТОМОБИЛЬНОГО ТРАНСПОРТА РСФСР)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§ 1. Погрузка грузов на автомобиль, закрепление, укрытие и увязка грузов должны производиться грузоотправителем, а разгрузка грузов из автомобиля, снятие креплений и покрытий - грузополучателем. </w:t>
        <w:br/>
        <w:t xml:space="preserve">§ 2. Автотранспортное предприятие или организация может по соглашению с грузоотправителем или грузополучателем принять на себя погрузку и разгрузку: </w:t>
        <w:br/>
        <w:t xml:space="preserve">а) тарных, штучных и катно-бочковых грузов, доставляемых предприятием торговли и общественного питания с небольшим товарооборотом; </w:t>
        <w:br/>
        <w:t xml:space="preserve">б) иных грузов при наличии у автотранспортного предприятия или организации средств механизации погрузочно-разгрузочных работ. В этом случае в договоре на перевозку грузов автомобильным транспортом должны предусматриваться условия, обеспечивающие максимальное использование погрузочно-разгрузочных механизмов; обязанность грузоотправителя производить предварительную подготовку грузов (укладку на поддоны, в контейнеры и т.п.) и предоставлять место для стоянки и мелкого ремонта погрузочно-разгрузочных механизмов, а также служебные помещения для устройства раздевалок и для отдыха рабочих. </w:t>
        <w:br/>
        <w:t xml:space="preserve">В случае участия шофера в погрузке или разгрузке шофер при погрузке принимает груз с борта автомобиля, а при разгрузке груз подается шофером на борт автомобиля. </w:t>
        <w:br/>
        <w:t xml:space="preserve">§ 8.... При перевозках на поддонах отдельные грузовые места укладываются на них таким образом, чтобы можно было проверить количество без нарушения их положения на поддоне и крепления (за исключением ящичных закрытых поддонов, перевозимых за пломбами грузоотправителя). </w:t>
        <w:br/>
        <w:t xml:space="preserve">§ 14. 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, а также сообщить грузоотправителю о замеченных неправильностях в укладке и креплении груза, угрожающих его сохранности. Грузоотправитель по требованию шофера обязан устранить обнаруженные неправильности в укладке и креплении груза. </w:t>
        <w:br/>
        <w:t xml:space="preserve">§ 15. Грузоотправитель и грузополучатель обязаны обеспечить контроль за соблюдением правил техники безопасности при производстве погрузочно-разгрузочных работ и несут полную ответственность за несчастные случаи, происшедшие в результате невыполнения ими этих правил. </w:t>
        <w:br/>
        <w:t xml:space="preserve">§ 16. ... Погрузка и разгрузка считаются законченными после вручения шоферу надлежаще оформленных товарно-транспортных документов на погруженный или выгруженный груз. </w:t>
        <w:br/>
        <w:t xml:space="preserve">§ 17. Погрузка и разгрузка грузов в части, не предусмотренной Уставом автомобильного транспорта РСФСР и настоящим разделом Правил, производятся в соответствии с правилами перевозок отдельных видов грузов.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Раздел 6.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ПРАВИЛА ОФОРМЛЕНИЯ ПЕРЕВОЗОЧНЫХ ДОКУМЕНТОВ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>(СТ. СТ. 47,48,51 УСТАВА АВТОМОБИЛЬНОГО ТРАНСПОРТА РСФСР)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§ 1. Перевозка грузов товарного характера должна оформляться товарно-транспортными накладными. Перевозка грузов нетоварного характера оформляется актом замера или актом взвешивания. </w:t>
        <w:br/>
        <w:t xml:space="preserve">Использование автомобилей с оплатой по повременному тарифу оформляется записями в путевом листе с указанием пробега и времени нахождения автомобиля в распоряжении клиента за вычетом времени обеденного перерыва шофера. </w:t>
        <w:br/>
        <w:t xml:space="preserve">Использование автомобилей с оплатой его работы из покилометрового расчета оформляется записями грузоотправителя (грузополучателя) в путевом листе. </w:t>
        <w:br/>
        <w:t xml:space="preserve">§ 2. Грузоотправитель должен представить автотранспортному предприятию или организации на предъявленный к перевозке груз товарного характера товарно-транспортную накладную, составляемую в четырех экземплярах, которая является основным перевозочным документом и по которой производится списание этого груза грузоотправителем и оприходование его грузополучателем. </w:t>
        <w:br/>
        <w:t xml:space="preserve">§ 3.... Министерства и ведомства - грузоотправители устанавливают формы товарно-транспортных накладных в соответствии с типовой формой товарно-транспортной накладной. </w:t>
        <w:br/>
        <w:t xml:space="preserve">Форма и порядок заполнения товарно-транспортной накладной при междугородных перевозках устанавливаются Правилами междугородных перевозок грузов. </w:t>
        <w:br/>
        <w:t xml:space="preserve">§ 4. Товарно-транспортная накладная на перевозку грузов автомобильным транспортом составляется грузоотправителем на имя каждого грузополучателя в четырех экземплярах с обязательным заполнением следующих реквизитов: наименование получателя, наименование груза, количество, вес перевозимого груза, способ определения веса (взвешивание, по трафарету, стандарту, обмеру), род упаковки, способ погрузки и разгрузки, время подачи автомобиля под погрузку и время окончания погрузки. </w:t>
        <w:br/>
        <w:t xml:space="preserve">Грузоотправитель и грузополучатель несут ответственность за все последствия неправильности, неточности или неполноты сведений, указанных ими в товарно-транспортной накладной. Автотранспортные предприятия и организации имеют право проверять правильность этих сведений. </w:t>
        <w:br/>
        <w:t xml:space="preserve">§ 5. Прием грузов к перевозке от грузоотправителя удостоверяется подписью шофера - экспедитора во всех экземплярах товарно-транспортной накладной. </w:t>
        <w:br/>
        <w:t xml:space="preserve">Первый экземпляр остается у грузоотправителя и предназначается для списания товарно-материальных ценностей. Второй, третий и четвертый экземпляры грузоотправителем вручаются шоферу. </w:t>
        <w:br/>
        <w:t xml:space="preserve">Второй экземпляр шофером сдается грузополучателю и предназначается для оприходования товарно-материальных ценностей. </w:t>
        <w:br/>
        <w:t xml:space="preserve">Третий и четвертый экземпляры сдаются автотранспортному предприятию или организации. Третий экземпляр прилагается к счету за перевозку и служит основанием для расчета с грузоотправителем (грузополучателем), а четвертый прилагается к путевому листу и служит основанием для учета транспортной работы. </w:t>
        <w:br/>
        <w:t xml:space="preserve">Грузоотправитель при необходимости может выписывать дополнительные экземпляры товарно-транспортных накладных, число которых устанавливается соглашением между грузоотправителем и автотранспортным предприятием или организацией. </w:t>
        <w:br/>
        <w:t xml:space="preserve">§ 6. Во всех экземплярах товарно-транспортной накладной грузоотправитель проставляет время прибытия и убытия автомобиля, указывает способ погрузки, вес груза, количество мест и другие реквизиты, которые он должен заполнить ..., и заверяет товарно-транспортные накладные подписью, печатью или штампом. </w:t>
        <w:br/>
        <w:t xml:space="preserve">В товарно-транспортной накладной грузоотправителем (грузополучателем) указываются виды услуг, выполняемые автотранспортным предприятием или организацией. Грузоотправитель не вправе требовать, чтобы водитель принимал груз по каким-либо другим документам, кроме товарно-транспортной накладной, в том числе по документам, определяющим взаимоотношения поставщика и покупателя (сертификаты, удостоверения, свидетельства и т.д.). </w:t>
        <w:br/>
        <w:t>При выдаче грузоотправителем документов, определяющих качество груза и взаимоотношения поставщика и покупателя (сертификаты, удостоверения, свидетельства и т.д.), водитель обязан принять эти документы и передать их вместе с грузом грузополучателю. При этом грузополучатель не вправе требовать сдачи груза по этим документам.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Раздел 7.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ПРАВИЛА ВЫДАЧИ ГРУЗОВ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>(СТ. СТ. 65,66,67,68, 72 УСТАВА АВТОМОБИЛЬНОГО ТРАНСПОРТА РСФСР)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§ 1. Автотранспортное предприятие или организация выдает груз в пункте назначения грузополучателю, указанному в товарно-транспортной накладной. Грузоотправитель обязан информировать грузополучателя о предстоящем завозе груза. </w:t>
        <w:br/>
        <w:t xml:space="preserve">Грузополучатель обязан обеспечить прием груза и разгрузку автомобиля, прибывшего до окончания времени работы грузополучателя. </w:t>
        <w:br/>
        <w:t xml:space="preserve">Грузополучатель обязан после выгрузки груза очистить автомобили и контейнеры от остатков этого груза, а после перевозок животных, птицы, сырых животных продуктов и скоропортящихся грузов промыть подвижной состав и при необходимости произвести его дезинфекцию. </w:t>
        <w:br/>
        <w:t xml:space="preserve">В отдельных случаях автотранспортные предприятия и организации могут принять на себя производство очистки загрязненной грузовой платформы (кузова автомобиля) с оплатой этой работы за счет грузополучателя. </w:t>
        <w:br/>
        <w:t xml:space="preserve">§ 2. Выдача грузов грузополучателю в пункте назначения по весу и количеству мест производится в том же порядке, в каком груз был принят от грузоотправителя (взвешиванием на весах, обмером, счетом мест и т.д.). </w:t>
        <w:br/>
        <w:t xml:space="preserve">Грузы, прибывшие в исправных автомобилях, прицепах, отдельных секциях автомобиля, контейнерах и цистернах с неповрежденными пломбами грузоотправителя выдаются грузополучателю без проверки массы и состояния груза и количества грузовых мест. </w:t>
        <w:br/>
        <w:t xml:space="preserve">§ 3. Тарные и штучные грузы, принятые к перевозке по стандартной массе или массе, указанной грузоотправителем на каждом грузовом месте, выдаются грузополучателю в пункте назначения без взвешивания по счету мест с проверкой массы и состояния груза только в поврежденных местах. </w:t>
        <w:br/>
        <w:t xml:space="preserve">§ 4. При определении количества груза с помощью взвешивания автотранспортное предприятие или организация не несет материальной ответственности при расхождении между весом груза, указанным в товарно-транспортных документах грузоотправителей, и фактическим весом груза, если разница в весе груза не превышает: </w:t>
        <w:br/>
        <w:t xml:space="preserve">а) нормы естественной убыли веса груза; </w:t>
        <w:br/>
        <w:t xml:space="preserve">б) нормы расхождения в показаниях весов или нормы точности взвешивания груза, установленных Государственным комитетом стандартов Совета Министров СССР.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Раздел 8.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ПРАВИЛА ПЕРЕАДРЕСОВКИ ГРУЗОВ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>(СТ. 72 УСТАВА АВТОМОБИЛЬНОГО ТРАНСПОРТА РСФСР)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§ 1. Грузоотправитель при городских и пригородных перевозках имеет право переадресовать груз до момента выдачи его грузополучателю. В случаях отказа грузополучателя принять груз по причинам, не зависящим от автотранспортного предприятия или организации, грузоотправитель обязан переадресовать его другому грузополучателю. </w:t>
        <w:br/>
        <w:t xml:space="preserve">§ 7. В случае отказа грузополучателя от приема груза и невозможности получить указания от грузоотправителя о переадресовке, автотранспортное предприятие или организация вправе: </w:t>
        <w:br/>
        <w:t xml:space="preserve">а) при междугородной перевозке сдать груз на хранение в пункте фактического нахождения груза или ближайшем пункте до получения указания грузоотправителя, а при наличии собственных складских помещений принять груз на хранение; </w:t>
        <w:br/>
        <w:t xml:space="preserve">б) передать другой организации, если грузы по своему характеру требуют срочной реализации; </w:t>
        <w:br/>
        <w:t xml:space="preserve">в) возвратить груз грузоотправителю.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Раздел 12.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ПРАВИЛА МЕЖДУГОРОДНЫХ ПЕРЕВОЗОК ГРУЗОВ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(СТ. СТ. 5, 9,10, П, 24,25,69, 70, 71, 72 УСТАВА АВТОМОБИЛЬНОГО ТРАНСПОРТА РСФСР)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§ 1. К междугородным перевозкам грузов относятся перевозки, осуществляемые за пределы черты города (другого населенного пункта) на расстояние более 50 км. </w:t>
        <w:br/>
        <w:t xml:space="preserve">§ 10. Грузы, перевозимые в междугородном сообщении в подвижном составе, оборудованном кузовами-фургонами и цистернами, включая изотермические и рефрижераторы, а также в контейнерах и отдельных секциях кузовов назначением одному грузополучателю, должны быть опломбированы грузоотправителем... </w:t>
        <w:br/>
        <w:t xml:space="preserve">Перед погрузкой автомобилей и контейнеров грузоотправитель обязан проверить их пригодность в коммерческом отношении для перевозки данного груза. </w:t>
        <w:br/>
        <w:t xml:space="preserve">При обнаружении неисправностей, неудовлетворительного санитарного состояния или других обстоятельств, которые могут повлиять на сохранность груза при перевозке, грузоотправитель должен отказаться от погрузки грузов в этот автомобиль или контейнер и сделать об этом отметку в товарно-транспортной накладной или путевом листе, удостоверив ее своей подписью и печатью (штампом). В случае возникновения разногласий составляется акт, подписываемый представителями грузоотправителя и автотранспортного предприятия. </w:t>
        <w:br/>
        <w:t xml:space="preserve">§11. Вскрытие грузополучателем полуприцепа, фургона, секций и контейнера, доставленных в междугородном сообщении за исправными пломбами грузоотправителя, производится только после росписи грузополучателя в товарно-транспортных документах в получении груза. </w:t>
        <w:br/>
        <w:t xml:space="preserve">В случае, если груз прибыл в неисправном состоянии или с недостачей и не исключается вина автомобильного транспорта, составляется акт... </w:t>
        <w:br/>
        <w:t xml:space="preserve">Участие шофера-экспедитора в составлении акта о недостаче груза, поступившего на склад грузополучателя в неповрежденном подвижном составе, а также в контейнере за исправной пломбой грузоотправителя при междугородных перевозках, не допускается. </w:t>
        <w:br/>
        <w:t xml:space="preserve">§ 13. Перевозки грузов автомобильным транспортом в междугородном сообщении оформляются товарно-транспортной накладной... </w:t>
        <w:br/>
        <w:t xml:space="preserve">Товарно-транспортная накладная выписывается предприятием или организацией автомобильного транспорта общего пользования в пяти экземплярах, из которых: </w:t>
        <w:br/>
        <w:t xml:space="preserve">первый (с отличительной полосой красного цвета и надписью "Грузоотправителю") остается у грузоотправителя; </w:t>
        <w:br/>
        <w:t xml:space="preserve">второй (с отличительной полосой синего цвета и надписью "Грузополучателю") вместе с грузом вручается грузополучателю; </w:t>
        <w:br/>
        <w:t xml:space="preserve">третий и четвертый (с отличительной полосой зеленого цвета), заверенные подписями и печатями (штампами) грузополучателя, сдаются автотранспортному предприятию или организации, на подвижном составе которого осуществлялась перевозка грузов. </w:t>
        <w:br/>
        <w:t xml:space="preserve">Третий, служащий основанием для расчетов, автотранспортное предприятие или организация прилагает к счету за перевозку и высылает предприятию или организации автомобильного транспорта общего пользования, а четвертый прилагается к путевому листу и служит основанием для учета транспортной работы и начисления заработной платы водителю; </w:t>
        <w:br/>
        <w:t xml:space="preserve">пятый экземпляр товарно-транспортной накладной остается в предприятии или организации автомобильного транспорта общего пользования и хранится вместе с заявкой (разовым заказом).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§ 17. Грузополучатели при получении информации от предприятий или организаций автомобильного транспорта общего пользования о прибытии в их адрес груза в нерабочее время рабочего дня, а также в выходные и предпраздничные дни обязаны обеспечить прием груза в эти дни. </w:t>
      </w:r>
    </w:p>
    <w:p>
      <w:pPr>
        <w:pStyle w:val="Normal"/>
        <w:rPr>
          <w:rStyle w:val="StrongEmphasis"/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 xml:space="preserve">Раздел 14.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>ПРАВИЛА ПЕРЕВОЗОК ГРУЗОВ В КОНТЕЙНЕРАХ АВТОМОБИЛЬНЫМ ТРАНСПОРТОМ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§ 4. .. Основными типами универсальных контейнеров для перевозки грузов автомобильным транспортом являются контейнеры массой брутто 10 т, 20 т и более. </w:t>
        <w:br/>
        <w:t xml:space="preserve">§ 5. Перевозка отдельных видов грузов, требующих особых условий транспортировки. осуществляется в специализированных контейнерах, принадлежащих. как правило, грузоотправителям (грузополучателям). </w:t>
        <w:br/>
        <w:t xml:space="preserve">§ 7. Вес отдельных грузовых мест, предъявляемых к перевозке в контейнерах, не должен превышать: </w:t>
        <w:br/>
        <w:t xml:space="preserve">80 кг для малотоннажных контейнеров грузоподъемностью 0,625 т; 1.25 т: </w:t>
        <w:br/>
        <w:t xml:space="preserve">120 кг для среднетоннажных контейнеров грузоподъемностью 2,5 (3; т; 5 т: </w:t>
        <w:br/>
        <w:t xml:space="preserve">300 кг для большегрузных контейнеров грузоподъемностью 1 0 т и более. </w:t>
        <w:br/>
        <w:t xml:space="preserve">§ 11. Автотранспортные предприятия или организации обязаны подавать под погрузку контейнеры исправные, годные для перевозки данного груза, очищенные от остатков груза и мусора. </w:t>
        <w:br/>
        <w:t xml:space="preserve">Пригодность контейнеров для перевозки данного груза в коммерческом отношении определяется грузоотправителем. При обнаружении в контейнере каких-либо неисправностей, которые могут влиять на сохранность груза при перевозке, грузоотправитель обязан отказаться от погрузки в такой контейнер. </w:t>
        <w:br/>
        <w:t xml:space="preserve">§ 13. Грузоотправитель обязан загружать грузы в контейнер до полной вместимости, но не выше его грузоподъемности. </w:t>
        <w:br/>
        <w:t xml:space="preserve">Ответственность за размещение грузов внутри контейнера несет грузоотправитель. </w:t>
        <w:br/>
        <w:t xml:space="preserve">При размещении груза грузоотправитель должен оставлять свободное пространство между грузом и дверью контейнера от 30 до 50 мм... </w:t>
        <w:br/>
        <w:t xml:space="preserve">Автотранспортное предприятие или организация не несет ответственности за порчу или повреждение груза, происшедшие вследствие неправильного размещения или крепления груза внутри контейнера грузоотправителем. </w:t>
        <w:br/>
        <w:t xml:space="preserve">§ 16. ... Не допускается прием контейнера с неясными оттисками пломб, а также с неправильно навешенными пломбами... </w:t>
        <w:br/>
        <w:t xml:space="preserve">§ 18. В каждый контейнер с грузом отправитель должен вложить опись груза, заверенную печатью и подписью, с указанием количества погруженных мест. </w:t>
        <w:br/>
        <w:t xml:space="preserve">§ 23. Грузы, прибывшие в исправном контейнере с неповрежденной пломбой грузоотправителя, выдаются грузополучателю без проверки веса. состояния груза и количества грузовых мест. </w:t>
        <w:br/>
        <w:t xml:space="preserve">§ 26. После выгрузки грузов грузополучатели должны очистить контейнеры от остатков грузов, а после перевозки сырых животных продуктов и скоропортящихся грузов грузополучатели обязаны промыть контейнеры и при необходимости произвести их дезинфекцию.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 xml:space="preserve">Раздел 15. </w:t>
      </w:r>
      <w:r>
        <w:rPr>
          <w:rFonts w:cs="Book Antiqua" w:ascii="Book Antiqua" w:hAnsi="Book Antiqua"/>
          <w:b/>
          <w:bCs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sz w:val="18"/>
          <w:szCs w:val="18"/>
        </w:rPr>
        <w:t>ПРАВИЛА ПЕРЕВОЗОК ГРУЗОВ ПАКЕТАМИ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§ I. Грузы, которые по своим размерам и свойствам могут быть сформированы в пакеты, должны предъявляться грузоотправителем к перевозке, как правило, в пакетированном виде. </w:t>
        <w:br/>
        <w:t xml:space="preserve">§ 2. Под пакетом понимается укрупненное грузовое место, сформированное из отдельных мест в таре (ящиках, мешках, бочках и др.), скрепленных между собой с помощью универсальных или специальных, разового пользования или мной оборотных пакетирующих средств на поддонах или без них, обеспечивающее процессе транспортировки и хранения: </w:t>
        <w:br/>
        <w:t xml:space="preserve">а) возможность механизированной погрузки (выгрузки); </w:t>
        <w:br/>
        <w:t xml:space="preserve">б) целостность пакетов; </w:t>
        <w:br/>
        <w:t xml:space="preserve">в) максимальное использование грузоподъемности (вместимости) автомобиле" </w:t>
        <w:br/>
        <w:t xml:space="preserve">§ 3. Средства крепления грузов в пакете должны иметь контрольные знак грузоотправителя и исключать возможность изъятия отдельных грузовых мест из пакета без нарушения крепления и контрольных знаков. </w:t>
        <w:br/>
        <w:t xml:space="preserve">Контрольными знаками являются пломбы с наименованием грузоотправителя, контрольная лента, скрепленная в замок, усадочная пленка. </w:t>
        <w:br/>
        <w:t xml:space="preserve">Предъявление к перевозке грузов пакетами, сформированными с отступлением от перечисленных требований, не допускается. </w:t>
        <w:br/>
        <w:t xml:space="preserve">§ 4. Пакетирование грузов должно осуществляться грузоотправителем до предъявления их к перевозке. </w:t>
        <w:br/>
        <w:t xml:space="preserve">§ 5. ... В каждом пакете разрешается укладывать только однородный груз в одинаковой упаковке или без нее, следующий в адрес одного грузополучателя. </w:t>
        <w:br/>
        <w:t xml:space="preserve">§ 6. Пакетами на поддонах перевозятся тарные и штучные грузы. На плоских поддонах перевозятся грузы в стандартной таре и упаковке (ящиках, коробках, мешках и т.п.); на стоечных поддонах - мелкоштучные, хрупкие грузы с неровными опорными поверхностями, в недостаточно прочной таре; в ящичных поддонах - грузы без упаковки, мелкие изделия машиностроительной, парфюмерной, резинотехнической промышленности. </w:t>
        <w:br/>
        <w:t xml:space="preserve">§ 9. При формировании пакета грузоотправитель должен соблюдать следующие требования: </w:t>
        <w:br/>
        <w:t xml:space="preserve">вес пакета не должен превышать номинальной грузоподъемности поддона; </w:t>
        <w:br/>
        <w:t xml:space="preserve">суммарный свес пакета с каждой стороны плоского поддона не должен превышать 40 мм. </w:t>
        <w:br/>
        <w:t xml:space="preserve">§ 12. Поддоны и другие пакетирующие средства, используемые для перевозки грузов автомобильным транспортом, должны соответствовать требованиям стандартов или технических условий. </w:t>
        <w:br/>
        <w:t xml:space="preserve">Грузоотправитель несет ответственность за последствия, вызванные применением средств пакетирования, не отвечающих требованиям стандартов или технических условий. </w:t>
        <w:br/>
        <w:t xml:space="preserve">§ 17.... Грузоотправители и грузополучатели должны обеспечивать механизированную погрузку и разгрузку пакетированных грузов.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7:00Z</dcterms:created>
  <dc:creator>Admin</dc:creator>
  <dc:description/>
  <dc:language>en-US</dc:language>
  <cp:lastModifiedBy>M M</cp:lastModifiedBy>
  <dcterms:modified xsi:type="dcterms:W3CDTF">2010-05-05T15:04:00Z</dcterms:modified>
  <cp:revision>6</cp:revision>
  <dc:subject/>
  <dc:title>Общие правила перевозки грузов (извлечения)</dc:title>
</cp:coreProperties>
</file>