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4882"/>
        <w:gridCol w:w="2549"/>
      </w:tblGrid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г.Санкт-Петербург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ДОГОВОР-ЗАЯВКА   №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Style w:val="T2"/>
                <w:rFonts w:eastAsia="Times New Roman" w:cs="Tahoma" w:ascii="Tahoma" w:hAnsi="Tahoma"/>
              </w:rPr>
              <w:t>“</w:t>
            </w:r>
            <w:r>
              <w:rPr>
                <w:rStyle w:val="T2"/>
                <w:rFonts w:eastAsia="Tahoma" w:cs="Tahoma" w:ascii="Tahoma" w:hAnsi="Tahoma"/>
              </w:rPr>
              <w:t xml:space="preserve">  </w:t>
            </w:r>
            <w:r>
              <w:rPr>
                <w:rStyle w:val="T2"/>
                <w:rFonts w:eastAsia="Times New Roman" w:cs="Tahoma" w:ascii="Tahoma" w:hAnsi="Tahoma"/>
              </w:rPr>
              <w:t>” </w:t>
            </w:r>
            <w:r>
              <w:rPr>
                <w:rStyle w:val="T2"/>
                <w:rFonts w:eastAsia="Tahoma" w:cs="Tahoma" w:ascii="Tahoma" w:hAnsi="Tahoma"/>
              </w:rPr>
              <w:t xml:space="preserve">   </w:t>
            </w:r>
            <w:r>
              <w:rPr>
                <w:rStyle w:val="T2"/>
                <w:rFonts w:eastAsia="Times New Roman" w:cs="Tahoma" w:ascii="Tahoma" w:hAnsi="Tahoma"/>
              </w:rPr>
              <w:t> </w:t>
            </w:r>
            <w:r>
              <w:rPr>
                <w:rStyle w:val="T2"/>
                <w:rFonts w:eastAsia="Tahoma" w:cs="Tahoma" w:ascii="Tahoma" w:hAnsi="Tahoma"/>
              </w:rPr>
              <w:t xml:space="preserve"> </w:t>
            </w:r>
            <w:r>
              <w:rPr>
                <w:rStyle w:val="T2"/>
                <w:rFonts w:eastAsia="Times New Roman" w:cs="Tahoma" w:ascii="Tahoma" w:hAnsi="Tahoma"/>
              </w:rPr>
              <w:t>2017 г.</w:t>
            </w:r>
          </w:p>
        </w:tc>
      </w:tr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на организацию перевозки грузов.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720" w:type="dxa"/>
        <w:jc w:val="left"/>
        <w:tblInd w:w="-3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ПОГРУЗКА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1589"/>
              <w:gridCol w:w="1591"/>
              <w:gridCol w:w="1591"/>
            </w:tblGrid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Дата/время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</w:tblPr>
            <w:tblGrid>
              <w:gridCol w:w="1589"/>
              <w:gridCol w:w="1591"/>
              <w:gridCol w:w="1591"/>
            </w:tblGrid>
            <w:tr>
              <w:trPr/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РАЗГРУЗКА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18"/>
                    </w:rPr>
                    <w:t>Дата/время</w:t>
                  </w:r>
                </w:p>
              </w:tc>
              <w:tc>
                <w:tcPr>
                  <w:tcW w:w="15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Грузоотправитель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Грузополучатель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hanging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Адрес погрузки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Адрес разгрузки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Контактное лицо, Телефон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Контактное лицо,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Телефон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РУЗ</w:t>
      </w:r>
      <w:r>
        <w:rPr/>
        <w:t xml:space="preserve"> </w:t>
      </w:r>
    </w:p>
    <w:tbl>
      <w:tblPr>
        <w:tblW w:w="9720" w:type="dxa"/>
        <w:jc w:val="left"/>
        <w:tblInd w:w="-3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Наименование груза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Вид упаковки, размер, количество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Вес (т)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бъем (м3)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Тип подвижного состава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Вид погрузки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Стоимость груза</w:t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Условия перевозки</w:t>
            </w:r>
          </w:p>
        </w:tc>
      </w:tr>
      <w:tr>
        <w:trPr>
          <w:trHeight w:val="452" w:hRule="atLeast"/>
        </w:trPr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Особые условия заказчика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ЛАТА</w:t>
      </w:r>
      <w:r>
        <w:rPr/>
        <w:t xml:space="preserve"> </w:t>
      </w:r>
    </w:p>
    <w:tbl>
      <w:tblPr>
        <w:tblW w:w="9720" w:type="dxa"/>
        <w:jc w:val="left"/>
        <w:tblInd w:w="-3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Стоимость перевозки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Форма оплаты / Срок оплаты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Выделенный подвижной состав: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2557"/>
        <w:gridCol w:w="674"/>
        <w:gridCol w:w="2741"/>
        <w:gridCol w:w="641"/>
        <w:gridCol w:w="2741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6"/>
              </w:rPr>
              <w:t>А/м </w:t>
            </w:r>
          </w:p>
        </w:tc>
        <w:tc>
          <w:tcPr>
            <w:tcW w:w="2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6"/>
              </w:rPr>
              <w:t>гос/ном </w:t>
            </w:r>
          </w:p>
        </w:tc>
        <w:tc>
          <w:tcPr>
            <w:tcW w:w="27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6"/>
              </w:rPr>
              <w:t>прицеп </w:t>
            </w:r>
          </w:p>
        </w:tc>
        <w:tc>
          <w:tcPr>
            <w:tcW w:w="27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7764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6"/>
              </w:rPr>
              <w:t>Данные водителя: Ф.И.О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77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842"/>
        <w:gridCol w:w="289"/>
        <w:gridCol w:w="1358"/>
        <w:gridCol w:w="565"/>
        <w:gridCol w:w="5482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6"/>
              </w:rPr>
              <w:t>Паспорт серия </w:t>
            </w:r>
          </w:p>
        </w:tc>
        <w:tc>
          <w:tcPr>
            <w:tcW w:w="8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6"/>
              </w:rPr>
              <w:t>№ 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sz w:val="16"/>
              </w:rPr>
              <w:t>выдан </w:t>
            </w:r>
          </w:p>
        </w:tc>
        <w:tc>
          <w:tcPr>
            <w:tcW w:w="548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"/>
        <w:gridCol w:w="8333"/>
      </w:tblGrid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Заказчик обязуется оплатить, стоимость перевозки, в срок указанный в заявке.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Заказчик несет ответственность за полноту и достоверность сведений указанных в заявке.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За предоставление ложной или недостоверной информации в заявке на Заказчика налагается штраф в размере понесённых Исполнителем убытков вследствие указанных нарушений.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За срыв погрузки по вине Заказчика, Заказчик оплачивает штраф- 20% от стоимости перевозки.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Договор-заявка считается действительной с момента подписания её, обеими сторонами.</w:t>
            </w:r>
          </w:p>
        </w:tc>
      </w:tr>
      <w:tr>
        <w:trPr/>
        <w:tc>
          <w:tcPr>
            <w:tcW w:w="172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•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Договор-заявка ,переданная по факсу, электронной почте рассматривается как оригинал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615"/>
        <w:gridCol w:w="1615"/>
        <w:gridCol w:w="1601"/>
        <w:gridCol w:w="1615"/>
        <w:gridCol w:w="1637"/>
      </w:tblGrid>
      <w:tr>
        <w:trPr/>
        <w:tc>
          <w:tcPr>
            <w:tcW w:w="4867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Заказчик: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8"/>
              </w:rPr>
            </w:pPr>
            <w:r>
              <w:rPr>
                <w:rFonts w:eastAsia="Times New Roman" w:cs="Tahoma" w:ascii="Tahoma" w:hAnsi="Tahoma"/>
                <w:sz w:val="16"/>
                <w:szCs w:val="18"/>
              </w:rPr>
            </w:r>
          </w:p>
        </w:tc>
        <w:tc>
          <w:tcPr>
            <w:tcW w:w="4853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</w:rPr>
              <w:t>Исполнитель:</w:t>
            </w:r>
          </w:p>
          <w:p>
            <w:pPr>
              <w:pStyle w:val="Subtitl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“ТК  “Грузовые Экспресс Линии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192012, РФ, г.Санкт-Петербург, пр.Обуховской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Обороны, д. 116, кор. 1, лит. Е, офис 223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ИНН  7811168889   КПП  78110100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ОГРН   115784705085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р/сч 4070281040600001008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в Ст-Петербургский ф-л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</w:rPr>
              <w:t>ПАО «Промсвязьбанк» г.Санкт-Петербург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к/сч 301018100000000009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БИК 0440309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/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_______________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_______________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_______________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16"/>
              </w:rPr>
              <w:t>______________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_______________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_______________</w:t>
            </w:r>
          </w:p>
        </w:tc>
      </w:tr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должность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фамилия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подпись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должность</w:t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фамилия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подпис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2">
    <w:name w:val="t2"/>
    <w:qFormat/>
    <w:rPr>
      <w:sz w:val="20"/>
      <w:szCs w:val="20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E">
    <w:name w:val="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V">
    <w:name w:val="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</w:rPr>
  </w:style>
  <w:style w:type="paragraph" w:styleId="H">
    <w:name w:val="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N">
    <w:name w:val="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B">
    <w:name w:val="b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</w:rPr>
  </w:style>
  <w:style w:type="paragraph" w:styleId="T">
    <w:name w:val="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1">
    <w:name w:val="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">
    <w:name w:val="vt"/>
    <w:basedOn w:val="Normal"/>
    <w:qFormat/>
    <w:pP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pBdr>
        <w:bottom w:val="single" w:sz="6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art">
    <w:name w:val="qu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lf">
    <w:name w:val="hal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1">
    <w:name w:val="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2">
    <w:name w:val="r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3">
    <w:name w:val="r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5">
    <w:name w:val="r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6">
    <w:name w:val="r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7">
    <w:name w:val="r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0:00Z</dcterms:created>
  <dc:creator>магистраль</dc:creator>
  <dc:description/>
  <cp:keywords/>
  <dc:language>en-US</dc:language>
  <cp:lastModifiedBy>Admin</cp:lastModifiedBy>
  <dcterms:modified xsi:type="dcterms:W3CDTF">2017-03-20T12:54:00Z</dcterms:modified>
  <cp:revision>5</cp:revision>
  <dc:subject/>
  <dc:title>Санкт-Петербург</dc:title>
</cp:coreProperties>
</file>